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both"/>
        <w:rPr/>
      </w:pPr>
      <w:r>
        <w:rPr/>
        <w:t>Harry J. Dowsett, Thomas M. Cronin, Richard Z. Poore, Robert S. Thompson, Robin C. Whatley, and Adrian M. Wood (1992). Micropaleontological evidence for increased meridional heat transport in the North Atlantic Ocean during the Pliocene.  Science 13 November 1992, Vol. 258. no. 5085, pp. 1133 - 1135. DOI. 10.1126/science.258.5085.1133</w:t>
      </w:r>
    </w:p>
    <w:p>
      <w:pPr>
        <w:pStyle w:val="Normal"/>
        <w:spacing w:lineRule="auto" w:line="360"/>
        <w:rPr/>
      </w:pPr>
      <w:r>
        <w:rPr/>
      </w:r>
    </w:p>
    <w:p>
      <w:pPr>
        <w:pStyle w:val="Normal"/>
        <w:spacing w:lineRule="auto" w:line="360"/>
        <w:ind w:left="567" w:hanging="567"/>
        <w:jc w:val="both"/>
        <w:rPr/>
      </w:pPr>
      <w:r>
        <w:rPr/>
        <w:t>Rind, D. &amp; Chandler, M. 1991.  Increased ocean heat transports and warmer climate.  Journal of Geophysical Research 96, 7437-7461.</w:t>
      </w:r>
    </w:p>
    <w:p>
      <w:pPr>
        <w:pStyle w:val="Normal"/>
        <w:spacing w:lineRule="auto" w:line="360"/>
        <w:jc w:val="both"/>
        <w:rPr/>
      </w:pPr>
      <w:r>
        <w:rPr/>
      </w:r>
    </w:p>
    <w:p>
      <w:pPr>
        <w:pStyle w:val="Normal"/>
        <w:spacing w:lineRule="auto" w:line="360"/>
        <w:ind w:left="567" w:hanging="567"/>
        <w:jc w:val="both"/>
        <w:rPr/>
      </w:pPr>
      <w:r>
        <w:rPr/>
        <w:t xml:space="preserve">Ruddiman, W. F.; Kutzbach, J. E.  1989.  Forcing of late Cenozoic Northern Hemisphere climate by plateau uplift in southern Asia and the American west.  Journal of Geophysical Research, Volume 94, Issue D15, p. 18409-18427.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33:00Z</dcterms:created>
  <dc:creator>earamh</dc:creator>
  <dc:description/>
  <cp:keywords/>
  <dc:language>en-US</dc:language>
  <cp:lastModifiedBy>earamh</cp:lastModifiedBy>
  <dcterms:modified xsi:type="dcterms:W3CDTF">2008-04-30T10:47:00Z</dcterms:modified>
  <cp:revision>1</cp:revision>
  <dc:subject/>
  <dc:title>Harry J</dc:title>
</cp:coreProperties>
</file>